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593788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1599"/>
      </w:tblGrid>
      <w:tr>
        <w:trPr/>
        <w:tc>
          <w:tcPr>
            <w:tcW w:w="82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щие положения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Показатели оценки результатов освоения дисциплины, формы и методы контроля и оценки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но-оценочные материалы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Текущий контроль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Банк тестовых заданий по темам дисциплины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Перечень лабораторно-практических работ по темам дисциплины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. Перечень вопросов для устного опроса текущего контроля по темам дисциплины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Промежуточная аттестация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Контрольно-оценочные материалы по итоговой оценке дисциплины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b/>
          <w:caps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ы разработаны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ГОС СПО по профессии 13.01.10 Электромонтер по ремонту и обслуживанию электрооборудования (по отраслям)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профессиональной образовательной программы по ППКРС 13.01.10 Электромонтер по ремонту и обслуживанию электрооборудования (по отраслям), 2021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ей программы воспитания по программе подготовки квалифицированных рабочих, служащих по профессии 13.01.10 Электромонтер по ремонту и обслуживанию электрооборудования (по отраслям), 202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й программы учебной дисциплины ОП.02 Электротехник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П.02 Электротехник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/>
        <w:ind w:firstLine="900"/>
        <w:jc w:val="both"/>
        <w:rPr>
          <w:rFonts w:ascii="Times New Roman" w:hAnsi="Times New Roman" w:eastAsia="Calibri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ОМы включают контрольные материалы для проведения текущего контроля и промежуточной аттестации в форме экзаме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2. Показатели оценки результатов освоения дисциплины, формы и методы контроля и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08"/>
      </w:tblGrid>
      <w:tr>
        <w:trPr>
          <w:trHeight w:val="38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3274492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0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контролировать выполнение заземления, зануления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1,4</w:t>
            </w:r>
          </w:p>
        </w:tc>
      </w:tr>
      <w:tr>
        <w:trPr>
          <w:trHeight w:val="4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производить контроль параметров работы электрооборудования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2,7</w:t>
            </w:r>
          </w:p>
        </w:tc>
      </w:tr>
      <w:tr>
        <w:trPr>
          <w:trHeight w:val="58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1,2,3</w:t>
            </w:r>
          </w:p>
        </w:tc>
      </w:tr>
      <w:tr>
        <w:trPr>
          <w:trHeight w:val="7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1,2</w:t>
            </w:r>
          </w:p>
        </w:tc>
      </w:tr>
      <w:tr>
        <w:trPr>
          <w:trHeight w:val="7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4,5</w:t>
            </w:r>
          </w:p>
        </w:tc>
      </w:tr>
      <w:tr>
        <w:trPr>
          <w:trHeight w:val="50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читать принципиальные, электрические и монтажные схемы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3,5,6</w:t>
            </w:r>
          </w:p>
        </w:tc>
      </w:tr>
      <w:tr>
        <w:trPr>
          <w:trHeight w:val="7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 проводить сращивание, спайку и изоляцию проводов и контролировать качество выполняемых работ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5,6</w:t>
            </w:r>
          </w:p>
        </w:tc>
      </w:tr>
      <w:tr>
        <w:trPr>
          <w:trHeight w:val="1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4,5</w:t>
            </w:r>
          </w:p>
        </w:tc>
      </w:tr>
      <w:tr>
        <w:trPr>
          <w:trHeight w:val="58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на основе подготовки самостоятельной работы № 9,10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расчета сложенных электрических цепей с применением закона Кирхгофа»</w:t>
            </w:r>
          </w:p>
        </w:tc>
      </w:tr>
      <w:tr>
        <w:trPr>
          <w:trHeight w:val="7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типы и правила графического изображения и составления электрических схем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самостоятельной работы №11,12</w:t>
            </w:r>
          </w:p>
        </w:tc>
      </w:tr>
      <w:tr>
        <w:trPr>
          <w:trHeight w:val="7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условные обозначения электротехнических приборов и электрических машин; основные элементы электрических сетей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амостоятельной работы 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</w:tr>
      <w:tr>
        <w:trPr>
          <w:trHeight w:val="7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амостоятельной работы №1</w:t>
            </w:r>
          </w:p>
        </w:tc>
      </w:tr>
      <w:tr>
        <w:trPr>
          <w:trHeight w:val="86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двигатели постоянного и переменного тока, их устройство, принципы действия, правила пуска, остановки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амостоятельной работы №7,8</w:t>
            </w:r>
          </w:p>
        </w:tc>
      </w:tr>
      <w:tr>
        <w:trPr>
          <w:trHeight w:val="7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способы экономии электроэнергии; правила сращивания, спайки и изоляции проводов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амостоятельной работы №13,14</w:t>
            </w:r>
          </w:p>
        </w:tc>
      </w:tr>
      <w:tr>
        <w:trPr>
          <w:trHeight w:val="4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 виды и свойства электротехнических материалов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амостоятельной работы №14,15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 правила техники безопасности при работе с электрическими приборами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9 Оценка результатов выполнения самостоятельной работы №12</w:t>
            </w:r>
          </w:p>
        </w:tc>
      </w:tr>
      <w:tr>
        <w:trPr>
          <w:trHeight w:val="40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и профессиональные компетенции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1. Понимать сущность и социальную значимость будущей профессии, проявлять к ней устойчивый интерес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2. Организовывать собственную деятельность, исходя из цели и способов ее достижения, определенных руководителем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и оформление мультимедийной презентации;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и оформление мультимедийной презентации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шений ситуационных задач.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6. Работать в команде, эффективно общаться с коллегами, руководством, клиентами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ого и индивидуального опроса во время аудиторных занятий.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шений ситуационных задач.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зготовлять приспособления для сборки и ремон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5,6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Составлять дефектные ведомости на ремонт электрооборудования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,5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Настраивать и регулировать контрольно-измерительные приборы и инструменты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4,5,6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плановые и внеочередные осмотры электрооборудования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</w:t>
            </w:r>
          </w:p>
        </w:tc>
      </w:tr>
      <w:tr>
        <w:trPr>
          <w:trHeight w:val="40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участие в исследовательской и проектной работе;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конкурсах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стерства и в командных проект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Контрольно-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кущий контрол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Банк тестовых заданий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Определить сопротивление лампы накаливания, если на ней написано  100 Вт и 220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 200 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. Определите угол сдвига фаз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56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- 6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-6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- 60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00*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00*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60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тверждено ГОСТ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20 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3,55 sin 314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 5 sin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 5 sin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электрический то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fldChar w:fldCharType="begin"/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rFonts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2571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600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  <w:drawing>
          <wp:inline distT="0" distB="0" distL="0" distR="0">
            <wp:extent cx="2857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4381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571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веты:</w:t>
      </w:r>
    </w:p>
    <w:p>
      <w:pPr>
        <w:pStyle w:val="Normal"/>
        <w:spacing w:lineRule="auto" w:line="240" w:before="0" w:after="0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</w:t>
      </w:r>
      <w:r>
        <w:fldChar w:fldCharType="begin"/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rFonts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1) нет   2)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:</w:t>
      </w:r>
    </w:p>
    <w:p>
      <w:pPr>
        <w:pStyle w:val="Normal"/>
        <w:spacing w:lineRule="auto" w:line="240" w:before="0" w:after="0"/>
        <w:rPr/>
      </w:pPr>
      <w:r>
        <w:rPr/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</w:rPr>
        <w:t xml:space="preserve"> </w:t>
      </w:r>
      <w:r>
        <w:rPr/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3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&gt;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5 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 Мощност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gt;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ращ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0,0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0,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обоих этих случая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веты:</w:t>
      </w:r>
    </w:p>
    <w:p>
      <w:pPr>
        <w:pStyle w:val="Normal"/>
        <w:spacing w:lineRule="auto" w:line="240" w:before="0" w:after="0"/>
        <w:rPr/>
      </w:pPr>
      <w:r>
        <w:rPr/>
        <w:t>Вариант 1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Какие диоды применяют для выпрямления переменного то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лоскостные                                                                  б) Точеч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 и другие                                                                     г) Никак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В каких случаях в схемах выпрямителей используется параллельное включение диод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ри отсутствии конденсатора                                            б) При отсутствии катуш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При отсутствии резисторов                                                г) При отсутствии трёхфазного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ансформат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Из каких элементов можно составить сглаживающие фильтр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Из резисторов                                                                    б) Из конденсатор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Из катушек индуктивности                                                 г) Из всех вышеперечисленных прибор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Для выпрямления переменного напряжения применя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нофазные выпрямители                                               б) Многофазные выпрямите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Мостовые выпрямители             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Какие направления характерны для совершенствования элементной базы электрони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овышение надежности                                                б) Снижение потребления мощ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Миниатюризация                       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.Укажите полярность напряжения на эмиттере и коллекторе транзистора тип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люс, плюс                                                                             б) минус, плю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люс, минус                                                                            г) минус, мину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Напылением золотых или алюминиевых  дорожек через окна в маске                                                                               б) Пайкой лазерным луч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рмокомпресси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семи перечисленными способа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ие особенности характерны как для интегральных микросхем (ИМС) , так и для больших интегральных микросхем(БИС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иниатюрность                                                      б) Сокращение внутренних соединительных ли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 Комплексная технология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Как называют средний слой у биполярных транзистор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ток                                                                          б) Исто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База                                                                          г) Коллектор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 Сколько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переходов содержит полупроводниковый диод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ин                                                                           б) Д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ри                                                                              г) Четы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Механическая характеристика двигателя постоянного тока последовательного возбуж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ягкая                                                                            б) Жестка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Абсолютно жесткая                                                       г) Асинхронн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Электроприводы крановых механизмов должны работать пр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еременной нагрузке                                                     б) Постоянной нагруз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Безразлично какой                                                         г) Люб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Электроприводы насосов, вентиляторов, компрессоров нуждаются в электродвигателях с жесткой механической характеристикой. Для этого используются двигател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синхронные с контактными кольцами                       б) Короткозамкнутые асинхро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нхронные                              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Сколько электродвигателей входит в электропривод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ин                                                                               б) Д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есколько                                                                       г) Количество электродвигателей зависит от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ипа электроприв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В каком режиме работают электроприводы кранов, лифтов, лебедок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длительном режиме                                                  б) В кратковременном режим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повторно- кратковременном режиме                       г) В повторно- длительном режи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е устройство не входит в состав электропривод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Контролирующее устройство                                       б) Электродвиг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Управляющее устройство                                             г) Рабочий механиз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Электроприводы разводных мостов, шлюзов предназначены для рабо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 длительном режиме                                                  б) В повторно- кратковременном режиме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кратковременном режиме                                         г) В динамическом режи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ие функции выполняет управляющее устройство электропривод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зменяет мощность на валу рабочего механиз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Изменяет значение и частоту напря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Изменяет схему включения электродвигателя, передаточное число, направление вращения                                           г) Все функции перечисленные выш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При каком режиме работы электропривода двигатель должен рассчитываться на максимальную мощнос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 повторно- кратковременном режиме                       б) В длительном режиме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кратковременном режиме                                         г) В повторно- длительном режи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акие задачи решаются с помощью электрической сет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Производство электроэнергии                                     б) Потребление электроэнергии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 Распределение электроэнергии                                 г) Передача электроэнергии</w:t>
      </w:r>
    </w:p>
    <w:p>
      <w:pPr>
        <w:pStyle w:val="Normal"/>
        <w:spacing w:lineRule="auto" w:line="240" w:before="0" w:after="0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Раздел 9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естов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Перечень лабораторно-практических работ по темам дисциплин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счет цепи постоя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актические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актические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актические работа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Практические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6"/>
              </w:rPr>
              <w:t>Практические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6"/>
              </w:rPr>
              <w:t>Расчет параметров асинхронного двига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Критерии оценки практи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3. Перечень вопросов для устного о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его контроля по тема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з каких устройств в основном состоит электрическая цеп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8. Электрические машины постоянного т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9 Электронные генераторы и измерительные 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то изучает раздел электрони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кой прибор называется полупроводниковым диод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Что называется вольтамперной характеристикой полупроводникового ди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материалы, относящиеся к полупроводни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ак на электрических схемах условно обозначают полупроводниковый дио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й прибор называется полупроводниковым транзистором? Начертите структурную схему транзист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аково назначение выпрямителей переменного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еречислите фоточувствительные приборы, которые вы зна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Для чего применяются электронные усилите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ля чего предназначен цифровой мультимет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На какие виды делятся интегральные микросхемы по конструктивному испол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устных ответ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/>
          <w:szCs w:val="24"/>
        </w:rPr>
      </w:pPr>
      <w:r>
        <w:rPr>
          <w:rFonts w:eastAsia="Calibri" w:cs="Times New Roman" w:ascii="Times New Roman" w:hAnsi="Times New Roman"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омежуточная аттес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3.2.1. Контрольно-оценочные материалы по итоговой оценк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«Электротехн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аттестации по дисциплине является экзамен. Условием допуска к экзамену является положительная текущая аттестация по всем модульным контрольным работам (практическим работам учебной дисциплины, индивидуальным заданиям, ключевым теоретическим вопросам дисциплины (проверка выполняется текущим контро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замене студенты должны показать: владение соответствующими электротехническими методами и приемами решения задач; четкое знание основных формул учебных разделов дисциплины; уверенное владение основными умениями и практическими навыками, предусмотренными программой, умение применять их при решении задач, сборке электрических цепей; знание теоретических основ и положений электрических цеп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о электротехнике проводится письменно с использованием экзаменационных материалов в виде набора контрольных заданий, требующих краткого ответа и/или пол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заменационных материалов отвечает требованиям к уровню подготовки выпускников, предусмотренным стандартом среднего общего образования по дисциплине и зафиксированным в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дополняются критериям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выполнения экзаменационной работы осуществляется согласно утвержденным критериям оценки, которые открыты для обучающихся до конца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для проведения письменного экзамена состоят из двадцати пяти билетов. Билет состоит из трёх заданий: два задания теоретического и одно практического характера. На подготовку студенту отводится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предусматривают одновременную проверку усвоенных знаний и освоенных умений по всем темам программы. Ответы предоставляются пись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ответу на задания экзаменационного билета, экзаменующийся может пользоваться справочными данными, схемами выпрямителей, рисунками с устройством электроизмерительных приборов, макетами электрических машин, расположенными на столе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Внимательно прочитайте вопросы билета до конц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дготовьте краткие ответы на вопросы билет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3. При решении задач нужно кратко написать дано, решение с формулами, единицами измерения и ответ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ксимальное время для выполнения заданий –30 минут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ое задани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для промежуточной аттестаци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е.</w:t>
      </w:r>
    </w:p>
    <w:tbl>
      <w:tblPr>
        <w:tblW w:w="10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23"/>
      </w:tblGrid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ая энергия, ее свойства и применение. Основные этапы развития отечественной электроэнергетики, электротехники и электроник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пективы развития электро</w:t>
              <w:softHyphen/>
              <w:t>энергетики, электротехники и электрони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ойства и характеристики электрического поля. Проводники и диэлектрики в электрическом пол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менты электрической цепи, их параметры и характери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хемы электрической цепи: ветвь, узел, контур. Электродвижущая сила (ЭДС)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ое сопротивление. Зависимость электрического сопротивления от температуры. Электрическая проводимость Закон 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истор. Соединение резис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ы работы электрической цепи: холостой ход, номинальный, рабочий, короткого замыкани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нергия и мощность электрической цепи. Законы Кирхгоф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цепи постоя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ойства и характеристики магнитного поля. Закон Амп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гнитные свойства веществ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уктивность: собственная и взаим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нитная проницаемость: абсолютная и относительна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магничивание ферромагнетика. Гистерезис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нике, движущемся в магнитном п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я магнитного поля. Электромагниты и их применени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магнитных цепей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ая цепь: с активным сопротивлением; с катушкой индуктивности (идеальной); с емкостью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цепей переме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измерения. Погрешности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электроизмерительных прибор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рение мощности. Измерение мощности в цепях постоянного и переменного токов. Измерение электрической энерги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принцип действия и устройство однофазного трансформ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ы работы трансформатора. Номинальные параметры трансформатора: мощность, напряжение и токи обмоток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трансформаторов и их применение: трехфазные, многообмоточные, измерительные, автотрансформаторы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 машин переменного тока и их классификация.  Устройство электрической машины переменного тока: статор и его обмотка, ротор и его обмотк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действия трехфазного асинхронного двигателя. Частота вращения магнитного поля статора и частота вращения ротора. Вращающий момент асинхронного двигателя. Скольжение. Пуск в ход асинхронных двигателей с короткозамкнутым и фазным ротором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ий процесс асинхронного двигателя и его механическая характеристика. Регулирование частоты вращения ротор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хронные машины и область их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машин постоянного тока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принцип действия машин постоян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раторы постоянного тока, двигатели постоянного тока, общие свед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б электроприводе. Уравнение движения электропривода. Механические характеристики нагрузочных устройст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мощности и выбор двигателя при продолжительном, кратковременном и повторно-¬кратковременном режимах. Аппаратура для управления электроприводом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снабжение промышленных предприятий от электрической системы. Назначение и устройство трансформаторных подстанций и распределительных пункт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сечений проводов и кабелей: по допустимому нагреву; с учетом защитных аппаратов; по допустимой потере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я электрических установок. Защитное заземление, занулени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проводимость полупроводников. Собственная и примесная проводимость.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о-дырочный переход и его свойства. Прямое и обратное включение «p-n» перех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Задача. </w:t>
      </w:r>
      <w:r>
        <w:rPr>
          <w:sz w:val="24"/>
          <w:szCs w:val="24"/>
        </w:rPr>
        <w:t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 № 2. Кроме того, известно значение напряжения U = 220 В промышленной частоты.</w:t>
      </w:r>
    </w:p>
    <w:p>
      <w:pPr>
        <w:pStyle w:val="TextBodyIndent"/>
        <w:rPr/>
      </w:pPr>
      <w:r>
        <w:rPr>
          <w:sz w:val="24"/>
          <w:szCs w:val="24"/>
        </w:rPr>
        <w:t>Определить: полное сопротивление цепи Z; силу тока в цепи; активную Р, реактивную Q, и полную S мощности, потребляемые цепью.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Ф</w:t>
            </w:r>
          </w:p>
        </w:tc>
      </w:tr>
      <w:tr>
        <w:trPr>
          <w:trHeight w:val="3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>
          <w:trHeight w:val="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8"/>
        <w:gridCol w:w="5053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9085" cy="1266825"/>
                  <wp:effectExtent l="0" t="0" r="0" b="0"/>
                  <wp:docPr id="5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1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7340" cy="1162050"/>
                  <wp:effectExtent l="0" t="0" r="0" b="0"/>
                  <wp:docPr id="5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2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4310" cy="1276350"/>
                  <wp:effectExtent l="0" t="0" r="0" b="0"/>
                  <wp:docPr id="5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3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3410" cy="1143000"/>
                  <wp:effectExtent l="0" t="0" r="0" b="0"/>
                  <wp:docPr id="5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4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0035" cy="1428750"/>
                  <wp:effectExtent l="0" t="0" r="0" b="0"/>
                  <wp:docPr id="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сунок 5.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3565" cy="1552575"/>
                  <wp:effectExtent l="0" t="0" r="0" b="0"/>
                  <wp:docPr id="6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унок 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ответа студ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сть и полнота раскрытия теоретических понятий и полож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чность применения научных терминов и обозна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сть выполнения практическ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диничных ошибок и недоч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и сжатость теоретических понятий и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ность применения научных терминов и обо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диничных ошибок и недочетов в изло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выполнения практического задания с незначительными ошибками и неточностя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статочный объем знаний в рамках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установлен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ложение ответов на вопросы не совсем самостоятельное, с несущественными ошибками и неточност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оизведение теоретического материала без обобщений и выв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го задания с помощью наводящих вопросов и подсказок преподава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агментарные невзаимосвязанные знания по дисципли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ывочное изложение с низкой степенью осмыс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тветов на наводящие вопросы преподавателя; -некомпетентность в установленной терминологии и обознач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или неправильное выполнение практического задания; -отсутствие ответов или отказ от от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2"/>
      <w:footerReference w:type="first" r:id="rId6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20.png"/><Relationship Id="rId48" Type="http://schemas.openxmlformats.org/officeDocument/2006/relationships/image" Target="media/image18.png"/><Relationship Id="rId49" Type="http://schemas.openxmlformats.org/officeDocument/2006/relationships/image" Target="media/image21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User</cp:lastModifiedBy>
  <cp:lastPrinted>2012-12-19T08:34:00Z</cp:lastPrinted>
  <dcterms:modified xsi:type="dcterms:W3CDTF">2022-04-07T10:46:00Z</dcterms:modified>
  <cp:revision>61</cp:revision>
  <dc:subject/>
  <dc:title/>
</cp:coreProperties>
</file>